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日本語敬語這樣說不失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孫寅華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日文系副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日本語敬語這樣說不失禮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草薙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譯者：衛希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眾文圖書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803.168 /865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本屬於日本語言文法的書，在語學範疇中的論述都給人艱澀難懂的印象，而本書是極少見的以輕鬆，淺易的方式談論語法中敬語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眾所周知日文是一個麻煩的語言，不僅有男用語、女用語還和彼此關係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上．下」「內．外」「親．疏」有密切關聯，正因為這種含蓄的餘韻使得學習者很難確切掌握真正的語意。針對此，本書提到「翹翹板效果」，說明日語敬語正確用法，敬意的恰當表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人說自己的母語日語，應該不會有錯吧？殊不知即便是母語人士，甚至媒體人、大學教授碰到敬語都有可能出錯，書中一語道破敬語的多重使用不但沒有必要，反而給人奇怪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另一特色是各章節中體貼的設計了「休息一下」小單元，把日常生活中接觸到的特殊詞句做分析，並探討語源和出處。例如：「御御御付（</w:t>
      </w:r>
      <w:r>
        <w:rPr>
          <w:rFonts w:ascii="DFKai-SB" w:hAnsi="DFKai-SB"/>
          <w:color w:val="000000"/>
          <w:sz w:val="28"/>
        </w:rPr>
        <w:t>OMIOTUKE</w:t>
      </w:r>
      <w:r>
        <w:rPr>
          <w:rFonts w:ascii="DFKai-SB" w:hAnsi="DFKai-SB"/>
          <w:color w:val="000000"/>
          <w:sz w:val="28"/>
        </w:rPr>
        <w:t>）」意思是「味噌湯」，有三個「御」字，全都是加強敬意的接頭語，更有趣的是這個詞，日語國語辭典的漢字標記卻不盡相同，或是日本人看了也不見得唸得正確的漢字標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作者草薙教授語重心長的指出，刻意提高敬意程度，不如態度誠懇使用得體的基本敬語就可以了。這是一本深入淺出、適合各階層日語學習者對於掌握敬語用法很貼切、有效的學習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日本語敬語這樣說不失禮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草薙裕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譯者：衛希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眾文圖書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803.168 /865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日本語敬語這樣說不失禮  </dc:title>
</cp:coreProperties>
</file>