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五年一貫碩士一氣呵成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目前國內有若干公私立大學已實施「</w:t>
      </w:r>
      <w:r>
        <w:rPr>
          <w:rFonts w:ascii="DFKai-SB" w:hAnsi="DFKai-SB"/>
          <w:color w:val="000000"/>
          <w:sz w:val="28"/>
        </w:rPr>
        <w:t>3+2</w:t>
      </w:r>
      <w:r>
        <w:rPr>
          <w:rFonts w:ascii="DFKai-SB" w:hAnsi="DFKai-SB"/>
          <w:color w:val="000000"/>
          <w:sz w:val="28"/>
        </w:rPr>
        <w:t>」或稱「</w:t>
      </w:r>
      <w:r>
        <w:rPr>
          <w:rFonts w:ascii="DFKai-SB" w:hAnsi="DFKai-SB"/>
          <w:color w:val="000000"/>
          <w:sz w:val="28"/>
        </w:rPr>
        <w:t>4+1</w:t>
      </w:r>
      <w:r>
        <w:rPr>
          <w:rFonts w:ascii="DFKai-SB" w:hAnsi="DFKai-SB"/>
          <w:color w:val="000000"/>
          <w:sz w:val="28"/>
        </w:rPr>
        <w:t>」取得碩士學位的學制，以招收前段班高中生就讀，並藉此留住優秀的大學生直接攻讀本校碩士學位，這不但學生專心讀書以節省修業時間，而且增加系所的研究能量，同時提昇讀書風氣，真是一舉數得。本校工學院</w:t>
      </w:r>
      <w:r>
        <w:rPr>
          <w:rFonts w:ascii="DFKai-SB" w:hAnsi="DFKai-SB"/>
          <w:color w:val="000000"/>
          <w:sz w:val="28"/>
        </w:rPr>
        <w:t>7</w:t>
      </w:r>
      <w:r>
        <w:rPr>
          <w:rFonts w:ascii="DFKai-SB" w:hAnsi="DFKai-SB"/>
          <w:color w:val="000000"/>
          <w:sz w:val="28"/>
        </w:rPr>
        <w:t>系聯合在</w:t>
      </w:r>
      <w:r>
        <w:rPr>
          <w:rFonts w:ascii="DFKai-SB" w:hAnsi="DFKai-SB"/>
          <w:color w:val="000000"/>
          <w:sz w:val="28"/>
        </w:rPr>
        <w:t>98</w:t>
      </w:r>
      <w:r>
        <w:rPr>
          <w:rFonts w:ascii="DFKai-SB" w:hAnsi="DFKai-SB"/>
          <w:color w:val="000000"/>
          <w:sz w:val="28"/>
        </w:rPr>
        <w:t>學年度第</w:t>
      </w:r>
      <w:r>
        <w:rPr>
          <w:rFonts w:ascii="DFKai-SB" w:hAnsi="DFKai-SB"/>
          <w:color w:val="000000"/>
          <w:sz w:val="28"/>
        </w:rPr>
        <w:t>1</w:t>
      </w:r>
      <w:r>
        <w:rPr>
          <w:rFonts w:ascii="DFKai-SB" w:hAnsi="DFKai-SB"/>
          <w:color w:val="000000"/>
          <w:sz w:val="28"/>
        </w:rPr>
        <w:t>學期教務會議提案，通過推動大學「</w:t>
      </w:r>
      <w:r>
        <w:rPr>
          <w:rFonts w:ascii="DFKai-SB" w:hAnsi="DFKai-SB"/>
          <w:color w:val="000000"/>
          <w:sz w:val="28"/>
        </w:rPr>
        <w:t>4+1</w:t>
      </w:r>
      <w:r>
        <w:rPr>
          <w:rFonts w:ascii="DFKai-SB" w:hAnsi="DFKai-SB"/>
          <w:color w:val="000000"/>
          <w:sz w:val="28"/>
        </w:rPr>
        <w:t>」或稱「五年一貫」完成學士和碩士學位學制，從此，本校大學部優秀學生可望在</w:t>
      </w:r>
      <w:r>
        <w:rPr>
          <w:rFonts w:ascii="DFKai-SB" w:hAnsi="DFKai-SB"/>
          <w:color w:val="000000"/>
          <w:sz w:val="28"/>
        </w:rPr>
        <w:t>5</w:t>
      </w:r>
      <w:r>
        <w:rPr>
          <w:rFonts w:ascii="DFKai-SB" w:hAnsi="DFKai-SB"/>
          <w:color w:val="000000"/>
          <w:sz w:val="28"/>
        </w:rPr>
        <w:t>年內直接完成碩士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大學以學習探究方法為主，透過三環五育的養成教育，語言表達溝通和獨立專業研究能力、團隊合作精神等培養，都是大學教育的使命。在大學學習，老師的引導和同儕的競爭，營造溫馨有效率的學習環境和獨立判斷的研究氛圍，都需要時間歷練和累積考驗。大學生若有「五年一貫」學制的選擇，對於有志於進修研究所的學生，無疑地，是一種具鼓勵且實惠的選項；他們知道需要充分利用在學的「五年」時間，專心學習，投入論文研究，如此才有機會順利地完成具有特殊專長的碩士學位；在此養成教育階段，更有充裕的時間仔細思考，繼續進修博士學位或是直接進入職場的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科會的大專學生暑期專題研究計畫，提供大二學生利用暑假加入教授專題研究計畫的機會，全心訓練獨立研究的能力，學習解決問題的方法，實踐實務的印證。當成為大三學生，從二維的書面知識轉成專業的智慧，逐漸融入三維的獨立研究；一旦進入大四和碩一時，當會熟稔找尋解決方案和研究方向，利用此</w:t>
      </w:r>
      <w:r>
        <w:rPr>
          <w:rFonts w:ascii="DFKai-SB" w:hAnsi="DFKai-SB"/>
          <w:color w:val="000000"/>
          <w:sz w:val="28"/>
        </w:rPr>
        <w:t>2</w:t>
      </w:r>
      <w:r>
        <w:rPr>
          <w:rFonts w:ascii="DFKai-SB" w:hAnsi="DFKai-SB"/>
          <w:color w:val="000000"/>
          <w:sz w:val="28"/>
        </w:rPr>
        <w:t>年的專心研究成果，將可順利完成碩士論文。這樣五年一貫連續的大學修業，一氣呵成地完成碩士學位的要求，不僅充分運用暑假期間的課業空檔，全心全力地投入研究，接著縮短碩士生新進教授實驗室的適應時間；因此學生有較多的時間投入碩士論文的研究工作，預期將會完成更多的研究成果。這些研究成果，不論是對於有心繼續攻讀博士學位或是直接進入職場工作的學子，都是絕對有利的競爭條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內外大學對於表現優良的大學生早已實施三年提前學士畢業的學制，或是學士直升博士班的規定，本校也有優秀碩士班學生修習一年後，即可直升博士班的辦法；這些無疑地在鼓勵優秀且積極向上的學生，有機會縮短碩士修業時間，提前完成學位，這將會比同儕提前進入職場，享受較高的加乘待遇，這是正面激勵努力學生向學的學制。期待選擇適合各系的「五年一貫」學制，提供大學生一氣呵成完成碩士學位的機會，這全為學生的前途設想的碩士學制，也是招收優秀高中生的另類大學招生文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年一貫」學制的實施，壓縮碩士修業年限，提早進入職場，將自然會督促大學生善用時間，培養學生認真讀書風氣，積極投入專題研究，並增進畢業生專業素養，同時也提升本校學術聲望，這的確是學生、家長、學校和社會都是贏家的策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年一貫碩士一氣呵成  </dc:title>
</cp:coreProperties>
</file>