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班考季到 報名趁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碩士班考試熱季又將來臨，為避免同學們錯過報名期限，教務處提醒，本校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碩士在職專班、二年制在職專班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報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考試；碩士班報名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考試，歡迎報考。詳情請上網</w:t>
      </w:r>
      <w:r>
        <w:rPr>
          <w:rFonts w:ascii="DFKai-SB" w:hAnsi="DFKai-SB"/>
          <w:color w:val="000000"/>
          <w:sz w:val="28"/>
        </w:rPr>
        <w:t>http://www.acad.tku.edu.tw/exam/exam-main.asp?type=extypeframe</w:t>
      </w:r>
      <w:r>
        <w:rPr>
          <w:rFonts w:ascii="DFKai-SB" w:hAnsi="DFKai-SB"/>
          <w:color w:val="000000"/>
          <w:sz w:val="28"/>
        </w:rPr>
        <w:t>或電話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5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08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班考季到 報名趁早  </dc:title>
</cp:coreProperties>
</file>