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院品質格言 今起每週秀一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為了提升品質管理，管理學院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出版「品質格言錄」，院長王居卿表示，格言錄裡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句管理格言是院內教師、同仁腦力激盪的結果，希冀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核心觀念點出，並運用在教學、行政上，讓管理學院能更加進步、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居卿以「臉上有個疤，愛人尋野花」為例，以「疤」比喻商品瑕疵，「愛人」為顧客之意，亦即若商品未能做好品管，一有瑕疵，顧客極可能到外頭另找新的商品，藉此時時警惕、改進。本報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出刊之</w:t>
      </w:r>
      <w:r>
        <w:rPr>
          <w:rFonts w:ascii="DFKai-SB" w:hAnsi="DFKai-SB"/>
          <w:color w:val="000000"/>
          <w:sz w:val="28"/>
        </w:rPr>
        <w:t>776</w:t>
      </w:r>
      <w:r>
        <w:rPr>
          <w:rFonts w:ascii="DFKai-SB" w:hAnsi="DFKai-SB"/>
          <w:color w:val="000000"/>
          <w:sz w:val="28"/>
        </w:rPr>
        <w:t>期起，將在一版刊載格言，以期本校師生、同仁互相惕勵，全面提升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院品質格言 今起每週秀一句  </dc:title>
</cp:coreProperties>
</file>