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韶獎開始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吉他社舉辦第十七屆金韶獎創作暨歌唱大賽，於三月二十二日（週六）舉行初賽，優秀入圍者將於四月二十五日（週五）晚間於本校學生活動中心進行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吉他社為鼓勵校園創作、普及音樂風氣，與促進音樂交流，比賽組數增加為獨唱組六十五組、重唱組二十組及創作組三十組，欲報名參賽同學，可前往商館大樓前擺攤處報名繳費，並攜帶學生證正本與影印本。決賽優勝各組同學除有獎牌紀念外，另贈優渥獎金與各組優勝前三名同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獎開始報名  </dc:title>
</cp:coreProperties>
</file>