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新生活有獎徵答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學務處生輔組配合學校三月份的宣導主題「淡淡三月天－－溫馨校園宣導月」，自今日起至三月三十一日舉辦「環保新生活」有獎徵答摸彩活動。特別提供三十個精美環保袋做為摸彩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題內容多與現正施行的限用塑膠袋以及塑膠類免洗餐具政策相關，答案可參考環保署網頁</w:t>
      </w:r>
      <w:r>
        <w:rPr>
          <w:rFonts w:ascii="DFKai-SB" w:hAnsi="DFKai-SB"/>
          <w:color w:val="000000"/>
          <w:sz w:val="28"/>
        </w:rPr>
        <w:t>http://www.epa.gov.tw/bag/index.htm</w:t>
      </w:r>
      <w:r>
        <w:rPr>
          <w:rFonts w:ascii="DFKai-SB" w:hAnsi="DFKai-SB"/>
          <w:color w:val="000000"/>
          <w:sz w:val="28"/>
        </w:rPr>
        <w:t>。題目已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傳送至全校師生信箱，亦可至生輔組或各大樓之淡江時報報架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答案紙只限紙本，每人限填一張，填妥後請送至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室，將於四月十日公佈摸彩中獎名單於生輔組公佈欄及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學務處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新生活有獎徵答展開  </dc:title>
</cp:coreProperties>
</file>