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王向葵返校演講 傳授新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友王向葵目前是紐約理工大學副教授，長久以來鑽研數位科技如何培養人們新的閱讀能力，日前應資圖系副教授宋雪芳之邀，返校演講「</w:t>
      </w:r>
      <w:r>
        <w:rPr>
          <w:rFonts w:ascii="DFKai-SB" w:hAnsi="DFKai-SB"/>
          <w:color w:val="000000"/>
          <w:sz w:val="28"/>
        </w:rPr>
        <w:t>second life</w:t>
      </w:r>
      <w:r>
        <w:rPr>
          <w:rFonts w:ascii="DFKai-SB" w:hAnsi="DFKai-SB"/>
          <w:color w:val="000000"/>
          <w:sz w:val="28"/>
        </w:rPr>
        <w:t>在圖書館的應用」，她表示，使用者可藉由</w:t>
      </w:r>
      <w:r>
        <w:rPr>
          <w:rFonts w:ascii="DFKai-SB" w:hAnsi="DFKai-SB"/>
          <w:color w:val="000000"/>
          <w:sz w:val="28"/>
        </w:rPr>
        <w:t>second life</w:t>
      </w:r>
      <w:r>
        <w:rPr>
          <w:rFonts w:ascii="DFKai-SB" w:hAnsi="DFKai-SB"/>
          <w:color w:val="000000"/>
          <w:sz w:val="28"/>
        </w:rPr>
        <w:t>的多媒體工具，參與擬真情境並創造社群活動，讓圖書館的各項服務更顯生動、活潑化。「畢業已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了，這次返校看到熟悉的老師感到特別開心，以前宋老師常講：『不管做什麼，只要專心去做，十年之後你一定會有所成就！』我把這句話送給學弟妹，希望對大家能夠有所啟發！」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王向葵返校演講 傳授新知  </dc:title>
</cp:coreProperties>
</file>