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台北校園： 海外華裔青年來校觀摩體驗台灣風情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成人教育部承辦僑務委員會海外華裔青年台灣觀摩團第一梯即於本月</w:t>
      </w:r>
      <w:r>
        <w:rPr>
          <w:rFonts w:ascii="DFKai-SB" w:hAnsi="DFKai-SB"/>
          <w:color w:val="000000"/>
          <w:sz w:val="28"/>
        </w:rPr>
        <w:t>6</w:t>
      </w:r>
      <w:r>
        <w:rPr>
          <w:rFonts w:ascii="DFKai-SB" w:hAnsi="DFKai-SB"/>
          <w:color w:val="000000"/>
          <w:sz w:val="28"/>
        </w:rPr>
        <w:t>日至</w:t>
      </w:r>
      <w:r>
        <w:rPr>
          <w:rFonts w:ascii="DFKai-SB" w:hAnsi="DFKai-SB"/>
          <w:color w:val="000000"/>
          <w:sz w:val="28"/>
        </w:rPr>
        <w:t>26</w:t>
      </w:r>
      <w:r>
        <w:rPr>
          <w:rFonts w:ascii="DFKai-SB" w:hAnsi="DFKai-SB"/>
          <w:color w:val="000000"/>
          <w:sz w:val="28"/>
        </w:rPr>
        <w:t>日在本校舉行，本次觀摩團成員以巴西、巴拉圭、智利、澳洲、紐西蘭等南半球國家成員為主，行程安排結合國片「不能說的秘密」、「囧男孩」、「海角七號」、「痞子英雄」、「最遙遠的距離」等結合台灣各地風情，讓海外華裔青年對台灣有深度的體認，假如同學在校內遇到這群熱情的華僑青年，歡迎跟他們打招呼。（推廣教育中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台北校園： 海外華裔青年來校觀摩體驗台灣風情  </dc:title>
</cp:coreProperties>
</file>