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成教部培訓華語師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開辦華語師資培訓班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期，特別設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獨立單元方便學員修習，優惠本校學生，報名反應熱烈，目前已有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人報名，分別於台北，淡水兩地同步開課，並進行遠距教學，為持續培育華語師資，成教部將每學期開設華語師資課程，歡迎有興趣師生加入培訓陣容。詳情請撥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轉分機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，洽承辦人黃小涓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成教部培訓華語師資  </dc:title>
</cp:coreProperties>
</file>