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德文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大賽 外系生組隊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外語大樓地下一樓，彷彿來到充滿異國風情的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包廂！德文系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，現場爆滿，比賽共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，大家無不卯足全力，一首比一首激烈精采！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外系生奪得，中文三蔡佳玲現場彈電子琴，化學四顏仕柔與經濟一羅仁志以聲樂深情對唱，讓同學們陶醉在歌曲中，紛紛發出驚嘆聲。顏仕柔與蔡佳玲為輔系生，相約一起參加，羅仁志則待過德國多年，說著一口流利的德語。學聲樂的顏仕柔說：「平時表演會感到壓力，不過今天抱著好玩的心情來的，整個活動很有趣！」冷面笑匠二人組德文四陳余愷和林哲立，以絕佳默契演唱＜</w:t>
      </w:r>
      <w:r>
        <w:rPr>
          <w:rFonts w:ascii="DFKai-SB" w:hAnsi="DFKai-SB"/>
          <w:color w:val="000000"/>
          <w:sz w:val="28"/>
        </w:rPr>
        <w:t>Die Toten Hosen-Ertrinken</w:t>
      </w:r>
      <w:r>
        <w:rPr>
          <w:rFonts w:ascii="DFKai-SB" w:hAnsi="DFKai-SB"/>
          <w:color w:val="000000"/>
          <w:sz w:val="28"/>
        </w:rPr>
        <w:t>＞屈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他們搭配機械舞，一回千手觀音，一回公雞舞，逗得大家哈哈大笑。德文四張殷慈以渾厚嗓音演唱＜</w:t>
      </w:r>
      <w:r>
        <w:rPr>
          <w:rFonts w:ascii="DFKai-SB" w:hAnsi="DFKai-SB"/>
          <w:color w:val="000000"/>
          <w:sz w:val="28"/>
        </w:rPr>
        <w:t>Ich bereue hichts</w:t>
      </w:r>
      <w:r>
        <w:rPr>
          <w:rFonts w:ascii="DFKai-SB" w:hAnsi="DFKai-SB"/>
          <w:color w:val="000000"/>
          <w:sz w:val="28"/>
        </w:rPr>
        <w:t>＞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德文系助理教授柯麗芬還被學生拱上台唱歌，她大方獻唱一曲，台下學生開心地拍手叫好！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德文卡拉OK大賽 外系生組隊奪冠  </dc:title>
</cp:coreProperties>
</file>