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8--</w:t>
      </w:r>
      <w:r>
        <w:rPr>
          <w:rFonts w:ascii="DFKai-SB" w:hAnsi="DFKai-SB"/>
          <w:b/>
          <w:color w:val="000000"/>
          <w:sz w:val="32"/>
        </w:rPr>
        <w:t xml:space="preserve">校外賃居生訪視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你在校外住宿遇到惡房東時，該怎麼辦呢？別擔心！找軍訓室的教官們訴說你的困擾就對了，先讓我們一起來看看軍訓室「校外賃居生訪視」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有時系上教官會不定期來訪視我們的居住環境給予相關建議，並幫助解決租屋問題。這些舉動都給予校外賃居生更多的安全保障，究竟他們是如何依循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流程來規劃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>！為了能夠照顧到同學們住宿在外的安全問題，每個系所負責的教官都會不定期地去訪視同學們的居住環境，並且彙整給住宿輔導組做參考，詳細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規劃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擬訂校外賃居生訪視輔導實施要點，並訂定賃居生訪視調查表處理作業流程、校外賃居學生安全訪視輔導實施事宜，及編組租屋糾紛快速協調小組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各系教官分別對賃居生不定期實施居家安全訪視，適時協助解決學生的賃居問題，並彙整「校外賃居生訪視調查表」後，於一個月內寄送給家長，另外，實施校外賃居安全教育宣導，如提供居家生活應注意事項的宣傳單及租屋小百科供等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統計校外賃居訪視成果，並將訪視所見危安狀況移請學務處住宿輔導組參考，學生家長也可於調查表上反映相關意見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召開年度工作檢討會，針對校外賃居訪視執行成效實施加以檢討，並擬訂未來策進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們有任何關於租屋的問題，歡迎撥打</w:t>
      </w:r>
      <w:r>
        <w:rPr>
          <w:rFonts w:ascii="DFKai-SB" w:hAnsi="DFKai-SB"/>
          <w:color w:val="000000"/>
          <w:sz w:val="28"/>
        </w:rPr>
        <w:t>2622-2173</w:t>
      </w:r>
      <w:r>
        <w:rPr>
          <w:rFonts w:ascii="DFKai-SB" w:hAnsi="DFKai-SB"/>
          <w:color w:val="000000"/>
          <w:sz w:val="28"/>
        </w:rPr>
        <w:t>尋求教官的協助唷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18--校外賃居生訪視的品質管理  </dc:title>
</cp:coreProperties>
</file>