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日獎學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於日前公布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第一期日本交流協會短期交換生留學生獎學金」獲獎名單，由本校日文三金瑋琦、葉瓔慧、及日文碩一蔡淑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同學皆於上學期獲得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赴日本交換生資格，也將於下學期赴日本修習課業。將至日本駒澤大學的金瑋琦說，會選擇唸淡江，是因大三留學制度盛行，出國留學拓展視野，尤其受系上教師影響很深，大多數教師都曾留學日本，希望未來有機會成為日文老師，為教育奉獻。將至日本青山學院大學的蔡淑婷表示，到日本學習的課程選擇較多元，對於未來想當翻譯的她，到日本親身學習比從書面學習的效益更大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日獎學金3生獲獎  </dc:title>
</cp:coreProperties>
</file>