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管院新品質屋 揚帆迎未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哇！好特別喔！」每個看到管理學院新的品質屋，都不禁發出驚呼。管理學院運用「萬里通航」的概念，將品質屋以「帆船」的形式呈現，鮮明的色彩、巧妙的構思讓人印象深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管理學院院長王居卿表示，原本的品質屋為「風車」形式，現改以帆船來表現，代表「迎向更光明的未來」。以船身呈現「治理」模式、船舵呈現「策略」引導方向、船帆呈現核心智能等「價值」，載滿管理學院各系所的「使命」，朝向代表「願景」的太陽，藉此表達「雖海上驚濤駭浪，但只要目標一致，系所皆有同舟共濟的共識，便能讓管理學院更加進步，駛向更美好的願景。」（文�黃雅雯、圖�管理學院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1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圖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管理學院提供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管院新品質屋 揚帆迎未來  </dc:title>
</cp:coreProperties>
</file>