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化週帶勁  比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「五號好可愛，眼睛笑起來瞇成一條線，感覺好親切。」「可是我覺得三號比較漂亮耶。」「不不不，二號皮膚比較黑，感覺比較像南台灣的陽光膚色。」上週三高雄妹開票現場，五位參賽者中，二號涂書瑜、三號陳筱婷、五號資工一楊佳樺到場觀看開票，引起在場群眾一陣騷動，對著這三姝品頭論足，討論哪一位較適合擔任高雄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妹大賽於上週一在書卷廣場進行選拔表演，隨後進行為期三天的投票，共有五人參賽，由全校學生投票選出最高票之兩位，近四百人投票。最後由決策二陳筱婷以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票當選冠軍，會計二涂書瑜以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票，拿下亞軍。陳筱婷隨後代表高雄週代言高雄美食，並且在商館展示廳向大家介紹高雄風土民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票之初，陳筱婷及涂書瑜形成拉鋸戰，票數互有領先，圍在旁邊看開票的親友團叫囂聲此起彼落。主持人更是拿著大聲公製造出熱鬧的氣氛，「二號涂書瑜又得到一票了！」「三號陳筱婷已經領先二號了！」讓現場更加緊張刺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筱婷認為自己親切的特質是當高雄妹的條件之一，能夠得到高票當選，她感謝很多不認識她的人投票給她，她會盡力以高雄妹的形象，做好「高雄」的推銷員。投票給她的資工二簡靖維則認為，陳筱婷活潑熱情，人緣又好，符合高雄妹的陽光氣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妹們擺出</w:t>
      </w:r>
      <w:r>
        <w:rPr>
          <w:rFonts w:ascii="DFKai-SB" w:hAnsi="DFKai-SB"/>
          <w:color w:val="808080"/>
          <w:sz w:val="20"/>
        </w:rPr>
        <w:t>POSE</w:t>
      </w:r>
      <w:r>
        <w:rPr>
          <w:rFonts w:ascii="DFKai-SB" w:hAnsi="DFKai-SB"/>
          <w:color w:val="808080"/>
          <w:sz w:val="20"/>
        </w:rPr>
        <w:t>，品嚐六龜名產「黑鑽石」蓮霧，讓人也很想咬一口。右為冠軍決策二陳筱婷，中為亞軍會計二涂書瑜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帶勁  比美！</dc:title>
</cp:coreProperties>
</file>