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建築新秀  胡國裕建築設計登</w:t>
      </w:r>
      <w:r>
        <w:rPr>
          <w:rFonts w:ascii="DFKai-SB" w:hAnsi="DFKai-SB"/>
          <w:b/>
          <w:color w:val="000000"/>
          <w:sz w:val="32"/>
        </w:rPr>
        <w:t>Wallpaper</w:t>
      </w:r>
      <w:r>
        <w:rPr>
          <w:rFonts w:ascii="DFKai-SB" w:hAnsi="DFKai-SB"/>
          <w:b/>
          <w:color w:val="000000"/>
          <w:sz w:val="32"/>
        </w:rPr>
        <w:t xml:space="preserve">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再傳捷報！由建築系系主任吳光庭指導，去年畢業的建築系校友胡國裕，其畢業設計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（「四宮格住宅競圖案程式語言再發揮」）受邀刊登於全球最知名建築刊物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期刊，「</w:t>
      </w:r>
      <w:r>
        <w:rPr>
          <w:rFonts w:ascii="DFKai-SB" w:hAnsi="DFKai-SB"/>
          <w:color w:val="000000"/>
          <w:sz w:val="28"/>
        </w:rPr>
        <w:t>Graduate Director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」單元！本校建築系是唯一刊登於該期刊的台灣學校，也是台灣建築設計作品首次在該期刊亮相，刻下第一座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期刊每年皆有「</w:t>
      </w:r>
      <w:r>
        <w:rPr>
          <w:rFonts w:ascii="DFKai-SB" w:hAnsi="DFKai-SB"/>
          <w:color w:val="000000"/>
          <w:sz w:val="28"/>
        </w:rPr>
        <w:t>Graduate Directory</w:t>
      </w:r>
      <w:r>
        <w:rPr>
          <w:rFonts w:ascii="DFKai-SB" w:hAnsi="DFKai-SB"/>
          <w:color w:val="000000"/>
          <w:sz w:val="28"/>
        </w:rPr>
        <w:t>」單元介紹全球建築類科系優秀畢業設計作品，從世界各地建築科系畢業生中篩選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項作品刊登於網頁上，其中最優秀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，又登載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號期刊，胡國裕雙雙獲選！其他獲選刊登者尚包括哈佛大學、耶魯大學、倫敦大學巴特蕾建築學院等知名大學建築類學系畢業作品，足見淡江學生在國際建築競爭上的巨大潛力。吳光庭表示，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對國際設計觀點有很大的影響力，現在數位設計極受關注，而淡江在這方面有一定的基礎，胡國裕是獲選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項畢業設計中，唯一突破傳統，以程式語言操作，他的作品足以代表台灣現今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透過程式語言操作的建築軟體</w:t>
      </w:r>
      <w:r>
        <w:rPr>
          <w:rFonts w:ascii="DFKai-SB" w:hAnsi="DFKai-SB"/>
          <w:color w:val="000000"/>
          <w:sz w:val="28"/>
        </w:rPr>
        <w:t>Rhino3D</w:t>
      </w:r>
      <w:r>
        <w:rPr>
          <w:rFonts w:ascii="DFKai-SB" w:hAnsi="DFKai-SB"/>
          <w:color w:val="000000"/>
          <w:sz w:val="28"/>
        </w:rPr>
        <w:t>，以日本「四宮格住宅競圖案」的作品為例加以發揮，討論人類群居的幾何住宅如大樓、公寓等設計可能性，並寫出數位智慧化程式，輸入參數即可做建築設計的參考資料。胡國裕認為使用計算概念及量化的分析方法設計，能夠提升建築品質，例如：公寓設計上，私人及公共空間的配置有成千上萬種，從千百種可能中找到最符合理想條件的設計圖，就是他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國裕對於得獎感到不可思議，他謙虛地說：「轉進建築系之前受過化材系程式語言的訓練，故對需要用到程式語言的</w:t>
      </w:r>
      <w:r>
        <w:rPr>
          <w:rFonts w:ascii="DFKai-SB" w:hAnsi="DFKai-SB"/>
          <w:color w:val="000000"/>
          <w:sz w:val="28"/>
        </w:rPr>
        <w:t>Rhino3D</w:t>
      </w:r>
      <w:r>
        <w:rPr>
          <w:rFonts w:ascii="DFKai-SB" w:hAnsi="DFKai-SB"/>
          <w:color w:val="000000"/>
          <w:sz w:val="28"/>
        </w:rPr>
        <w:t>較易上手，目前我正準備考外國研究所，也勉勵學弟妹朝自己喜歡的方向發展，要記住建築的可能性是無限的！」吳光庭說：「胡國裕個性很好，學習態度與堅持都值得肯定，加上他本身對程式有興趣，很適合朝這方向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系友胡國裕畢業設計「</w:t>
      </w:r>
      <w:r>
        <w:rPr>
          <w:rFonts w:ascii="DFKai-SB" w:hAnsi="DFKai-SB"/>
          <w:color w:val="808080"/>
          <w:sz w:val="20"/>
        </w:rPr>
        <w:t>Made In Script</w:t>
      </w:r>
      <w:r>
        <w:rPr>
          <w:rFonts w:ascii="DFKai-SB" w:hAnsi="DFKai-SB"/>
          <w:color w:val="808080"/>
          <w:sz w:val="20"/>
        </w:rPr>
        <w:t>」，被最知名的建築期刊《</w:t>
      </w:r>
      <w:r>
        <w:rPr>
          <w:rFonts w:ascii="DFKai-SB" w:hAnsi="DFKai-SB"/>
          <w:color w:val="808080"/>
          <w:sz w:val="20"/>
        </w:rPr>
        <w:t>Wallpaper</w:t>
      </w:r>
      <w:r>
        <w:rPr>
          <w:rFonts w:ascii="DFKai-SB" w:hAnsi="DFKai-SB"/>
          <w:color w:val="808080"/>
          <w:sz w:val="20"/>
        </w:rPr>
        <w:t>》選為全球建築新秀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建築新秀  胡國裕建築設計登Wallpaper國際期刊  </dc:title>
</cp:coreProperties>
</file>