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校園：數位學習導入工作坊即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與教學中心承辦教育部「北區大專院校數位學習推廣與數位學習跨校合作計畫」，辦理「數位學習導入工作坊』、「教師數位學習專業成長研習工作坊」、「線上助教研習工作坊」等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系列、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梯次的研習活動。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梯次研習活動「數位學習導入工作坊」將於本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室展開，研習主題包含「數位學習概論」、「數位校園面面觀」、「數位校園大未來」、「數位教學設計與課程經營概論」及「認證範例與實務分享」，等，介紹數位學習的基本概念，並針對平台、工具、教學設計與課程經營等進行廣泛說明。該研習活動即日起開放網路報名，網址：</w:t>
      </w:r>
      <w:r>
        <w:rPr>
          <w:rFonts w:ascii="DFKai-SB" w:hAnsi="DFKai-SB"/>
          <w:color w:val="000000"/>
          <w:sz w:val="28"/>
        </w:rPr>
        <w:t>http://nco.learning.tku.edu.tw</w:t>
      </w:r>
      <w:r>
        <w:rPr>
          <w:rFonts w:ascii="DFKai-SB" w:hAnsi="DFKai-SB"/>
          <w:color w:val="000000"/>
          <w:sz w:val="28"/>
        </w:rPr>
        <w:t>，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截止。歡迎本校對數位學習有興趣之教師、助教及行政人員踴躍參加，詳情請洽該計畫連絡人潘素滿，校內分機</w:t>
      </w:r>
      <w:r>
        <w:rPr>
          <w:rFonts w:ascii="DFKai-SB" w:hAnsi="DFKai-SB"/>
          <w:color w:val="000000"/>
          <w:sz w:val="28"/>
        </w:rPr>
        <w:t>2158</w:t>
      </w:r>
      <w:r>
        <w:rPr>
          <w:rFonts w:ascii="DFKai-SB" w:hAnsi="DFKai-SB"/>
          <w:color w:val="000000"/>
          <w:sz w:val="28"/>
        </w:rPr>
        <w:t>。（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校園：數位學習導入工作坊即起報名  </dc:title>
</cp:coreProperties>
</file>