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新社團登場 ：僕人領袖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時時刻刻學習僕人謙卑的態度服侍大眾，最後你也能成為了不起的領袖！」這是「</w:t>
      </w:r>
      <w:r>
        <w:rPr>
          <w:rFonts w:ascii="DFKai-SB" w:hAnsi="DFKai-SB"/>
          <w:color w:val="000000"/>
          <w:sz w:val="28"/>
        </w:rPr>
        <w:t>Best Generation</w:t>
      </w:r>
      <w:r>
        <w:rPr>
          <w:rFonts w:ascii="DFKai-SB" w:hAnsi="DFKai-SB"/>
          <w:color w:val="000000"/>
          <w:sz w:val="28"/>
        </w:rPr>
        <w:t>僕人領袖社」社員的精神指標。平日，社員們會不定期地到彼此家中談天說地、分享經驗及聯絡感情；每逢特別節日，也都會準備大大小小活動陪你快樂過節，就像是個溫馨的大家庭。社長保險二吳獻惠表示：「希望透過這個社團，邀請對生命信仰有熱忱的朋友們，一起互相交流及分享。」社課時間及地點為每週六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江教會，歡迎加入！（文�王育瑄、攝影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8新社團登場 ：僕人領袖社  </dc:title>
</cp:coreProperties>
</file>