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捲報變身雜誌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「捲報」邁入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如今要變身了！改變以往設計，改以「雜誌式」風格。學生會會長水環三陳聖致表示，捲報的發行是想讓同學從中獲得資訊，並具活潑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編輯財金二王遇安說，除介紹學生會活動資訊外，還加入跨年情報及學生會上學期活動的收支表，讓同學了解學生會費怎麼花！數學一林伯鑫分享「拿到捲報，對於校園內的活動及文藝資訊都有更深的了解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捲報變身雜誌風  </dc:title>
</cp:coreProperties>
</file>