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盃最大贏家：中文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誰說中文系就是文弱書生？！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的文學院球類競賽，中文系一舉奪得男籃、女籃及女排冠軍，拿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王。中文系女籃今年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連霸，隊長中文四張怡雯表示， 在一番激烈爭鬥下終於奪冠，她開心地說：「本來很擔心學姐畢業無法繼續蟬聯冠軍，但我們做到了！希望學妹能將這份榮譽傳承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怡雯也提及，冠軍賽對上教科系時，雙方全力較勁，火藥味十足，比賽裁判甚至打趣道：「你們是在打球，還是在打架？！」另外，成績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資圖系，獲得男排、壘球雙冠軍。男排隊長資圖三王致霖表示，冠軍賽對上大傳系時，對方扣球威力驚人，所以採用攔網攻勢進行防守，驚險搶下冠軍；壘球隊長資圖三宋泓駿指出，印象最深刻的是對中文系的那場比賽，一開始雖然落後，但憑著不放棄的精神，再加上教練的鼓舞，士氣大增，終於逆轉奪冠，「希望學弟妹好好練球，為系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盃最大贏家：中文系  </dc:title>
</cp:coreProperties>
</file>