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議員選舉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人當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學生議員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開票，並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205</w:t>
      </w:r>
      <w:r>
        <w:rPr>
          <w:rFonts w:ascii="DFKai-SB" w:hAnsi="DFKai-SB"/>
          <w:color w:val="000000"/>
          <w:sz w:val="28"/>
        </w:rPr>
        <w:t>宣誓就職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參選，淡水校園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、蘭陽校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當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議員選舉執行長財金四王聖喋表示，本次選舉和往年上學期的議員選舉相較，投票率上升，顯現學生表達權益的意識提高，「希望新進議員能兌現他們的政見，不枉費同學的支持。」當選議員最高票由數學四陳思伶以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票拿下，她感謝同學支持，期待新會期的來臨，能為同學改善衝堂制度等問題，為全校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選議員為理學院數學四陳思伶，工學院土木四林智仁，外語學院俄文四趙新柔，商學院財金三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、財金四鄔承渟，管理學院公行三黃立欣、陳碧宗，國際學院戰略所碩二陳翼均，社區發展學院服務四陳亞麟，創業發展學院旅遊一林哲頤，全球化研究與發展學院政經一陳彥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選舉11人當選  </dc:title>
</cp:coreProperties>
</file>