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升服務 補繳費函知家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、陳依萱淡水校園報導】本校學生於統一加退選後未完成補繳費者，將無法預選下學期課程及註冊事宜，可畢業者亦不得領取畢業證書；為減少同學無法預選及註冊之困擾，提升對同學的服務，會計室自本學期起比照二一預警函，寄發補繳費通知單給家長。本學期需補繳費者共</w:t>
      </w:r>
      <w:r>
        <w:rPr>
          <w:rFonts w:ascii="DFKai-SB" w:hAnsi="DFKai-SB"/>
          <w:color w:val="000000"/>
          <w:sz w:val="28"/>
        </w:rPr>
        <w:t>3609</w:t>
      </w:r>
      <w:r>
        <w:rPr>
          <w:rFonts w:ascii="DFKai-SB" w:hAnsi="DFKai-SB"/>
          <w:color w:val="000000"/>
          <w:sz w:val="28"/>
        </w:rPr>
        <w:t>人，截至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仍有</w:t>
      </w:r>
      <w:r>
        <w:rPr>
          <w:rFonts w:ascii="DFKai-SB" w:hAnsi="DFKai-SB"/>
          <w:color w:val="000000"/>
          <w:sz w:val="28"/>
        </w:rPr>
        <w:t xml:space="preserve">1311 </w:t>
      </w:r>
      <w:r>
        <w:rPr>
          <w:rFonts w:ascii="DFKai-SB" w:hAnsi="DFKai-SB"/>
          <w:color w:val="000000"/>
          <w:sz w:val="28"/>
        </w:rPr>
        <w:t>人未完成繳費，通知信函已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寄出。承辦人會計室專員劉玉霞呼籲，尚未繳費的同學請儘速完成補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學雜費繳費單已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由各系、所轉發，延修復學生及出國生將直接寄送，請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以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、信用卡或至中信銀、郵局繳費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可上網或以電話查詢是否註冊成功。未於期限內繳費者，仍請利用上述除信用卡以外之方式繳費，並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攜帶學生註冊聯或轉帳收據到校辦理現場註冊。教務處提醒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起，現場註冊之「註冊程序單」，須自行上網列印，網址為</w:t>
      </w:r>
      <w:r>
        <w:rPr>
          <w:rFonts w:ascii="DFKai-SB" w:hAnsi="DFKai-SB"/>
          <w:color w:val="000000"/>
          <w:sz w:val="28"/>
        </w:rPr>
        <w:t>http://www.ais.tku.edu.tw/stureg/</w:t>
      </w:r>
      <w:r>
        <w:rPr>
          <w:rFonts w:ascii="DFKai-SB" w:hAnsi="DFKai-SB"/>
          <w:color w:val="000000"/>
          <w:sz w:val="28"/>
        </w:rPr>
        <w:t>，開放列印時間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升服務 補繳費函知家長  </dc:title>
</cp:coreProperties>
</file>