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色古香的書卷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來到這裡彷彿進入了中國的宮廷裡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充滿古色古香的書卷之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