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跨校研討歐盟柔性權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友柔淡水校園報導】本校歐洲聯盟研究中心、歐洲研究所與文藻外語學院歐盟園區將於本週五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文藻外語學院歐盟園區求真樓</w:t>
      </w:r>
      <w:r>
        <w:rPr>
          <w:rFonts w:ascii="DFKai-SB" w:hAnsi="DFKai-SB"/>
          <w:color w:val="000000"/>
          <w:sz w:val="28"/>
        </w:rPr>
        <w:t>B1-Q002</w:t>
      </w:r>
      <w:r>
        <w:rPr>
          <w:rFonts w:ascii="DFKai-SB" w:hAnsi="DFKai-SB"/>
          <w:color w:val="000000"/>
          <w:sz w:val="28"/>
        </w:rPr>
        <w:t>共同舉行歐洲聯盟的「柔性權力」運用研討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會學者包括文藻外語學院外語教學系助理教授陳佳吟、本校歐研所副教授卓忠宏、亞洲所副教授蔡錫勳等。歐研所所長郭秋慶表示，「柔性權力」指一國經濟、文化及價值觀的表現，此次論壇將就非硬性權力部分交流，台灣對歐洲的了解有限，由於現在交通便利，未來將積極與其他歐洲學術研究機構合作舉行論壇，相信可使歐洲相關研究更加多元。下載議程請上網</w:t>
      </w:r>
      <w:r>
        <w:rPr>
          <w:rFonts w:ascii="DFKai-SB" w:hAnsi="DFKai-SB"/>
          <w:color w:val="000000"/>
          <w:sz w:val="28"/>
        </w:rPr>
        <w:t>http://www2.tku.edu.tw/~tiexm/</w:t>
      </w:r>
      <w:r>
        <w:rPr>
          <w:rFonts w:ascii="DFKai-SB" w:hAnsi="DFKai-SB"/>
          <w:color w:val="000000"/>
          <w:sz w:val="28"/>
        </w:rPr>
        <w:t>，報名自即日起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止，詳情請洽歐研所</w:t>
      </w:r>
      <w:r>
        <w:rPr>
          <w:rFonts w:ascii="DFKai-SB" w:hAnsi="DFKai-SB"/>
          <w:color w:val="000000"/>
          <w:sz w:val="28"/>
        </w:rPr>
        <w:t>T806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跨校研討歐盟柔性權力  </dc:title>
</cp:coreProperties>
</file>