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組社群 精進教學專業成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學習與教學中心配合教育部獎勵大學卓越計畫，將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舉辦「淡江大學教師精進教學專業成長社群」，以強化協助教師教學，報名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，希望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主任徐新逸表示，希望藉由教師之間組成的社群，以同儕合作學習的方式，彼此觀摩、相互分享教學技巧、教學創新研究及教材活化等經驗，以強化教學品質。「非常鼓勵教師們跨領域的合作，共同創造學習性組織的淡江文化。」目前預計補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社群，每組補助講座鐘點費、印刷費等經費上限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業成長社群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實施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，每組社群須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領域或跨領域之教師組成，並推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專任教師擔任主持教師，期間內每組社群至少需辦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（含）以上之活動，每次活動不得少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；每次活動出席教師皆須簽到，會後亦須填寫活動紀錄表（含活動照片）；活動執行期程結束一週內，須繳交成果報告、相關成果和活動整體滿意度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此，資管系副教授蕭瑞祥表示，「這是個很有意義的活動，讓教師彼此之間可以相互觀摩學習，相信可以藉此獲得成長，唯一擔心的是，此專業社群可能會造成教師教學的額外負擔。」對此，徐新逸表示：「舉辦專業社群的目的，是希望鼓勵教師組成社群，解決教學上的問題，或活絡原本的教師社群，如讀書會等，加上有經費補助，所以應該不會造成這樣的問題。」亞洲所所長胡慶山表示，「藉此活動不僅提供教師教學的交流平台，也可提升教師教學水準，將考慮與所內同事組隊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組社群 精進教學專業成長 </dc:title>
</cp:coreProperties>
</file>