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APPY SURPRISES IN THE ELECTRO-MECHANICAL WEEK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APPY SURPRISES IN THE ELECTRO-MECHANICAL WEEK  </dc:title>
</cp:coreProperties>
</file>