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盛德在加發展事業有聲有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校友江盛德移民加拿大後，事業發展得有聲有色，是一名</w:t>
      </w:r>
      <w:r>
        <w:rPr>
          <w:rFonts w:ascii="DFKai-SB" w:hAnsi="DFKai-SB"/>
          <w:color w:val="000000"/>
          <w:sz w:val="28"/>
        </w:rPr>
        <w:t>Level 3</w:t>
      </w:r>
      <w:r>
        <w:rPr>
          <w:rFonts w:ascii="DFKai-SB" w:hAnsi="DFKai-SB"/>
          <w:color w:val="000000"/>
          <w:sz w:val="28"/>
        </w:rPr>
        <w:t>的專業經紀人，代理汽車、房屋等各項保險工作，他說：「我的手機二十四小時都是開機的，客戶隨時都能找到我。」近來溫哥華房地產景氣復甦，江盛德也開始忙碌起來，只好放棄每天早上固定的晨運，江盛德說：「沒辦法，實在是又忙又累啊 ！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盛德在加發展事業有聲有色  </dc:title>
</cp:coreProperties>
</file>