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驚與蛋捲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考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黃丹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驚與蛋捲-考試  </dc:title>
</cp:coreProperties>
</file>