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吳慕家辣炒年糕 體驗韓國飲食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吳慕家日前在韓文課中，由授課教師帶領，親自動手煮「辣炒年糕」，將軟</w:t>
      </w:r>
      <w:r>
        <w:rPr>
          <w:rFonts w:ascii="DFKai-SB" w:hAnsi="DFKai-SB"/>
          <w:color w:val="000000"/>
          <w:sz w:val="28"/>
        </w:rPr>
        <w:t>QQ</w:t>
      </w:r>
      <w:r>
        <w:rPr>
          <w:rFonts w:ascii="DFKai-SB" w:hAnsi="DFKai-SB"/>
          <w:color w:val="000000"/>
          <w:sz w:val="28"/>
        </w:rPr>
        <w:t>的年糕、翠綠的白菜，及好吃的黑輪放進鍋中，再加入道地的韓式辣醬一起烹調，體驗韓國當地的飲食文化，他笑著說：「韓劇裡滿桌的美食，每次都讓我好想嚐嚐看，今天自己煮出來的年糕，感覺比電視裡的還可口哩！」（張靜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吳慕家辣炒年糕 體驗韓國飲食文化  </dc:title>
</cp:coreProperties>
</file>