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二十五屆五虎崗文學獎�新詩組佳作：匿山尋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�林哲謙（中文系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躲進山裡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尖會包裹穴居的心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緩梳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走一種步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的踏步氧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午後，山雨要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從預先潛伏的山頭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晝夜伏出企圖爬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煙據點都斷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荒嶺隔絕成冷酷異境的出入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披風袖拉緊鏈條口袋夾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決策的是山林居住的靈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頭裡有寒冷的風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逕自固守一只掃地車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管崩塌的石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恍惚誰棄守了時間失聯地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自我意識幻成一幢幽遂而空洞的薄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隱隱地透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包圍道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想進到裡邊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也正走在路中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嚮往光亮居住在寧靜的前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直走不停地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螢褥把溫度咬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別開名目行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我正步何以能是栽種的植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偎貼著在野徑裡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聚焦燃起一線黯淡的光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步履汲滿了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將腳踝都磨破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黎明或晨昏的交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河等在山的開口接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可以走到一個假裝的開闊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手迎暖 順著風勢挺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還不自信我找到什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夢境再也不著地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潛浮一些細碎的暗礁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泅泳在自溺的時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懸念被搬移一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把自己的身體當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座漂流的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張有認同危機的地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山裡迷路  重重密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是等著能拿到什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抓緊什麼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二十五屆五虎崗文學獎�新詩組佳作：匿山尋覓  </dc:title>
</cp:coreProperties>
</file>