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Q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6--</w:t>
      </w:r>
      <w:r>
        <w:rPr>
          <w:rFonts w:ascii="DFKai-SB" w:hAnsi="DFKai-SB"/>
          <w:b/>
          <w:color w:val="000000"/>
          <w:sz w:val="32"/>
        </w:rPr>
        <w:t xml:space="preserve">視障生學習的品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身心障礙的同學能享受美好的大學生活，本校自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起招收盲生，成立盲生資源教室，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更名為盲生資源中心，不間斷地努力規劃舒適完備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聽說盲生資源中心有點字觸摸顯示器，可供盲生藉由電腦接觸到網路上的最新資訊呢！這麼酷的設備，難道也是學校根據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流程所規劃出來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是的，其實不只是點字觸摸顯示器喔，還有智慧型中文語音合成器之人機介面改良、無字天書輸入法等軟體，更於日前與中華電信聯手成立「視障遠距工作中心」，提供給身障朋友一條工作管道，現在就讓我們一起看看它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規劃提供無障礙校園環境、協助身障生克服生活與課業學習困難、規劃視障科技輔具研發與教學、協助全國視障朋友邁入資訊化社會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著手視障礙科技輔具研發與推廣、視障電腦的教育訓練、針對身障生的生活與課業進行輔導、點字圖書的製作、身障生的職業輔導等等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舉辦身障生親師家長座談會聽取建議，針對無障礙環境進行調查與檢討、召開諮商服務及個案會議、針對轉接通報的個案進行追蹤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研擬精進大專視障輔具中心網站的建構，並精進個案管理資料庫及制訂輔具採購建議書，以及撰寫大專院校視障學生學習輔具中心執行成果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哇！學校這麼用心地規劃，讓即使是身心障礙的同學也能享有豐富的學習資源，真是「祝感心ㄟ！」（王育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Q之16--視障生學習的品質管理  </dc:title>
</cp:coreProperties>
</file>