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校園：推廣數位學習 系列研習活動起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為承辦「教育部北區大專院校數位學習推廣與數位學習跨校合作計畫」，將舉辦一系列數位學習相關研習活動。對象為北區各大專院校對數位學習有興趣之教師、助教及行政人員，研習主題包含概念性及實務性的課程，如：數位學習概論、平台與系統概覽、</w:t>
      </w:r>
      <w:r>
        <w:rPr>
          <w:rFonts w:ascii="DFKai-SB" w:hAnsi="DFKai-SB"/>
          <w:color w:val="000000"/>
          <w:sz w:val="28"/>
        </w:rPr>
        <w:t>Web2.0</w:t>
      </w:r>
      <w:r>
        <w:rPr>
          <w:rFonts w:ascii="DFKai-SB" w:hAnsi="DFKai-SB"/>
          <w:color w:val="000000"/>
          <w:sz w:val="28"/>
        </w:rPr>
        <w:t>工具在教學上的應用、數位學習教學設計及課程經營等一系列精彩課程，並邀請到許多國內知名數位學習專家學者擔任講員。本系列研習預計從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初陸續舉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場次，每場次名額為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活動將採網路報名，報名網址將在近期內公告於遠距組網頁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：推廣數位學習 系列研習活動起跑  </dc:title>
</cp:coreProperties>
</file>