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蘭陽辦家長座談會 為學生出國指迷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免除家長對大三出國的疑慮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強邦國際會議廳舉行大二學生準備出國家長座談會，會中重申大三出國的精神，說明各項留學準備工作；由校園主任林志鴻主持，多位院長、系主任及專任教師們共同與學生家長進行交流、溝通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蘭陽辦家長座談會 為學生出國指迷津  </dc:title>
</cp:coreProperties>
</file>