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師生盃桌球賽激戰 午夜分高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屆校園師生盃桌球賽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圓滿結束，每年比賽總是力拼到午夜才分出高下，今年也不例外，經過一番激戰後，團體賽由資通四排球隊奪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資創四妙大師居次，教聯隊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，政經四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。女單冠軍由語言一徐翊華拿下，亞軍為資創四林虹佑，季軍為旅遊一賴宜萱，殿軍為旅遊一湯佳靜；男單冠軍由資通二吳信德摘下，亞軍為資創四簡明仟，季軍為政經四曾旭堯，殿軍則為資通四李致諺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師生盃桌球賽激戰 午夜分高下  </dc:title>
</cp:coreProperties>
</file>