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一流讀書人】鬣蜥大飛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黌宮珠璣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 顏崑陽（中文系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是一本兼融哲理、知識、趣味的自然書寫之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名《鬣蜥大飛行》，其實不是整本書都在談這種南美洲加拉巴哥群島（</w:t>
      </w:r>
      <w:r>
        <w:rPr>
          <w:rFonts w:ascii="DFKai-SB" w:hAnsi="DFKai-SB"/>
          <w:color w:val="000000"/>
          <w:sz w:val="28"/>
        </w:rPr>
        <w:t>Galapagos Island</w:t>
      </w:r>
      <w:r>
        <w:rPr>
          <w:rFonts w:ascii="DFKai-SB" w:hAnsi="DFKai-SB"/>
          <w:color w:val="000000"/>
          <w:sz w:val="28"/>
        </w:rPr>
        <w:t>）上，能在海裡游泳的那種醜怪動物。副標題反而更能顯示它的內容：《逵曼的荒野歷險記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逵曼是美國名作家，自然書寫以及小說很受歡迎；自然書寫尤其精采，因而被《舊金山紀事報》譽為「全美最佳大自然代言人之一」。他另一本得獎作品《多多鳥之歌》（</w:t>
      </w:r>
      <w:r>
        <w:rPr>
          <w:rFonts w:ascii="DFKai-SB" w:hAnsi="DFKai-SB"/>
          <w:color w:val="000000"/>
          <w:sz w:val="28"/>
        </w:rPr>
        <w:t>The Song of the Dodo</w:t>
      </w:r>
      <w:r>
        <w:rPr>
          <w:rFonts w:ascii="DFKai-SB" w:hAnsi="DFKai-SB"/>
          <w:color w:val="000000"/>
          <w:sz w:val="28"/>
        </w:rPr>
        <w:t>），台灣讀者應不陌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些自然書寫不免堆砌太多專業知識或抽象理論，甚至僵化的生態環保教條，讀之厭煩。逵曼這本散文集卻全無此病，大多描寫他在荒野歷險的經驗，並從美學、哲學的觀點對這些事實，提出值得沉思的問題；有些問題不一定都能得到確定的答案，但是被提出來，就產生重新詮釋「人與大自然關係」的意義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本書引領我們儘量超離人類中心、本位的價值觀，將包括人類在內的萬物都做為「大自然的存在者」去觀看，就能從細微處去理解它們在整體大自然中存在的意義，並欣賞它們千奇百怪的趣味，例如一向被人類認為微不足道的「蚯蚓」，卻關係到古文明遺跡的毀滅與其他生物的成長。而其中最值得沉思的問題是：人類應該以什麼態度去對待他種生物？因為人類對這個問題的回答，將是決定地球未來的關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209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名：鬣蜥大飛行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</w:t>
      </w:r>
      <w:r>
        <w:rPr>
          <w:rFonts w:ascii="DFKai-SB" w:hAnsi="DFKai-SB"/>
          <w:color w:val="808080"/>
          <w:sz w:val="20"/>
        </w:rPr>
        <w:t>The Flight of the Iguana</w:t>
      </w:r>
      <w:r>
        <w:rPr>
          <w:rFonts w:ascii="DFKai-SB" w:hAnsi="DFKai-SB"/>
          <w:color w:val="808080"/>
          <w:sz w:val="20"/>
        </w:rPr>
        <w:t>）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：大衛˙逵曼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</w:t>
      </w:r>
      <w:r>
        <w:rPr>
          <w:rFonts w:ascii="DFKai-SB" w:hAnsi="DFKai-SB"/>
          <w:color w:val="808080"/>
          <w:sz w:val="20"/>
        </w:rPr>
        <w:t>David Quammen</w:t>
      </w:r>
      <w:r>
        <w:rPr>
          <w:rFonts w:ascii="DFKai-SB" w:hAnsi="DFKai-SB"/>
          <w:color w:val="808080"/>
          <w:sz w:val="20"/>
        </w:rPr>
        <w:t>）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譯者：秦涵韻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社：胡桃木文化公司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索書號：</w:t>
      </w:r>
      <w:r>
        <w:rPr>
          <w:rFonts w:ascii="DFKai-SB" w:hAnsi="DFKai-SB"/>
          <w:color w:val="808080"/>
          <w:sz w:val="20"/>
        </w:rPr>
        <w:t>300.8 /878-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一流讀書人】鬣蜥大飛行  </dc:title>
</cp:coreProperties>
</file>