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 xml:space="preserve">學年度新生盃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新生盃籃、排、羽球賽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體育館點燃各系體育競賽戰火！男籃由產經力克決策系奪下冠軍，女籃則由英文系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之差距打敗企管系勝出。今年戰況以羽球賽最為激烈，堪稱羽球校隊與羽球社的大對決，新生組男子單人冠軍，被校隊喻為「新人王」的化學一鄭至富表示，今年校隊卯足全力練習，為的就是要在球場上「爭面子」，拿下好成績。（圖、文�陳頤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76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陳頤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8學年度新生盃冠軍  </dc:title>
</cp:coreProperties>
</file>