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軟網社全國錦標奪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報導】軟網社日前參加由中華民國大專院校體育總會主辦的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軟式網球錦標賽」與成大、台大、陽明等大學角逐獎盃，獲得男子團體賽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軟網社社長統計三鄭超元表示，賽前安排多場友誼賽以模擬大專盃的賽事，還特別安排「情報組」研究對手的比賽狀況，讓社員在比賽時能搶得先機。 爭奪冠亞軍資格賽時，卻因策略評估不當失去資格；戰逢成大時，在社員默契良好狀況下，驚險處也能絕處逢生，抱回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獎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軟網社全國錦標奪季軍  </dc:title>
</cp:coreProperties>
</file>