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戰力佳  東方錶盃女網球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>入</w:t>
      </w:r>
      <w:r>
        <w:rPr>
          <w:rFonts w:ascii="DFKai-SB" w:hAnsi="DFKai-SB"/>
          <w:b/>
          <w:color w:val="000000"/>
          <w:sz w:val="32"/>
        </w:rPr>
        <w:t>16</w:t>
      </w:r>
      <w:r>
        <w:rPr>
          <w:rFonts w:ascii="DFKai-SB" w:hAnsi="DFKai-SB"/>
          <w:b/>
          <w:color w:val="000000"/>
          <w:sz w:val="32"/>
        </w:rPr>
        <w:t xml:space="preserve">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頤華淡水校園報導】網球校隊參與東方錶盃大專網球排名賽，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在國立體育大學舉行，來自全國大專院校的網球好手齊聚一堂，今年突破去年賽果創下佳績，由日文三張雅淳攻下女乙組個人單打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；女乙組個人雙打財金三許君盈、日文三張雅淳拿下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奪得個人單打與雙打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張雅淳表示，今年賽前經由教練張嘉雄與范姜逸敏指導，整體戰力提升，女網單打入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強，淡江就占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，「希望再接再厲，明年能一舉奪冠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84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�陳怡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戰力佳  東方錶盃女網球4入16強  </dc:title>
</cp:coreProperties>
</file>