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才子才女五虎崗上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才子才女照過來！第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屆五虎崗文學獎開始徵稿囉！即日起至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，只要將你的得意作品投稿至中文系辦公室（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），即有機會奪得大獎。今年新增古典詩及漫畫組，歡迎投稿一展長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各類組分別選出首獎、推薦獎各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及佳作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以小說組的獎金最高，首獎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。參賽者可同時參加各類組，但每組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篇作品為限，得獎名單將於明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底公布在中文系網站。新增的古典詩、漫畫各須以七言絕句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格形式呈現，且須以本校相關的人物、風景、事件為題材，詳情可上網</w:t>
      </w:r>
      <w:r>
        <w:rPr>
          <w:rFonts w:ascii="DFKai-SB" w:hAnsi="DFKai-SB"/>
          <w:color w:val="000000"/>
          <w:sz w:val="28"/>
        </w:rPr>
        <w:t>http://www2.tku.edu.tw/~tacx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才子才女五虎崗上見  </dc:title>
</cp:coreProperties>
</file>