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微笑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樓整合服務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俐如淡水校園報導】「辨理學生事務，不必再東奔西跑！」學生事務處將於下學期在商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設聯合櫃檯，提供整合性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務處預計將於寒假在學務處公布欄的那面牆進行開設窗口，設立生輔、課外、諮輔組等事務的聯合櫃檯，最快於下學期完成。如遇到開學時段申請獎學金的人群過多，學務長柯志恩也想到在福園前廣場，設短期「流動櫃檯」，疏解人群。此外，柯志恩相當注重服務工讀生的訓練，除要保持微笑，也要有應變能力。她表示，期望未來商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成為微笑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，為大家愉快服務。水環三陳聖致表示，學生會常要在課外組與商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奔波，有了聯合櫃檯，可省去很多時間，相信會很有用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50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�陳頤華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微笑4樓整合服務你  </dc:title>
</cp:coreProperties>
</file>