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生活瘋陶 滿是電影微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戴瑞瑤、黃雅雯、陳頤華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寒冬，什麼比聚在一起聽演講、看電影還幸福？學生會舉辦的淡淡生活節，於上週伴隨著「陶子風潮」與播放電影《聽說》、《不能沒有你》，溫馨過節。而蛋捲廣場上的二手市集雖有寒流仍買氣不減，買家前往尋找新生活，並與裝置藝術合影。校園中邀集的「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個微笑」，也製成明信片輯，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的淡水天空，悠悠的飄著，天空也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令人期待的陶晶瑩，如忘春瘋演唱會般吸引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人。開場，陶晶瑩提及與學務長柯志恩的淵源，兩人同為娛樂新聞第一與第二代主播的師姐妹關係。陶晶瑩以自身發生的例子，談著對愛情與性愛的獨特觀點，強調「愛要勇敢說出來」。也分享兩性相處經驗，在提及與老公李李仁的「性趣」，全場熱情鼓動。公行三李怡</w:t>
      </w:r>
      <w:r>
        <w:rPr>
          <w:rFonts w:ascii="DFKai-SB" w:hAnsi="DFKai-SB"/>
          <w:color w:val="000000"/>
          <w:sz w:val="28"/>
        </w:rPr>
        <w:t>&amp;#35562</w:t>
      </w:r>
      <w:r>
        <w:rPr>
          <w:rFonts w:ascii="DFKai-SB" w:hAnsi="DFKai-SB"/>
          <w:color w:val="000000"/>
          <w:sz w:val="28"/>
        </w:rPr>
        <w:t>提問，男生「偷吃」該怎麼辦？陶晶瑩鼓勵女同學交往前就約法三章，若男方失去信用，要鼓起勇氣離開，「要相信下一個一定更好！」男生都為之瘋狂的陶晶瑩魅力，財金二林柏廷分享，話題圍繞學生最感興趣的愛情，「她掌控全場氣氛，像是看現場電視節目，很痛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間，《不能沒有你》男主角陳文彬，應邀分享「</w:t>
      </w:r>
      <w:r>
        <w:rPr>
          <w:rFonts w:ascii="DFKai-SB" w:hAnsi="DFKai-SB"/>
          <w:color w:val="000000"/>
          <w:sz w:val="28"/>
        </w:rPr>
        <w:t>LOVE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PEACE</w:t>
      </w:r>
      <w:r>
        <w:rPr>
          <w:rFonts w:ascii="DFKai-SB" w:hAnsi="DFKai-SB"/>
          <w:color w:val="000000"/>
          <w:sz w:val="28"/>
        </w:rPr>
        <w:t>，不能沒有你」。簡單、真摯的分享其心路歷程。保險一吳靜宜表示，立志進黑道社會的小人物，受到激勵成為導演很不容易，「要多向陳文彬的精神學習。」財金三蔡雅茹表示，聽完後十分感動，《不能沒有你》一片，描寫社會現實面的題材，非常感動人心，「原來貼近生活的角落，都值得我們關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驚聲廣場播放兩場電影，開播前，幕上投映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張「</w:t>
      </w:r>
      <w:r>
        <w:rPr>
          <w:rFonts w:ascii="DFKai-SB" w:hAnsi="DFKai-SB"/>
          <w:color w:val="000000"/>
          <w:sz w:val="28"/>
        </w:rPr>
        <w:t>LOVE&amp;amp;PEACE</w:t>
      </w:r>
      <w:r>
        <w:rPr>
          <w:rFonts w:ascii="DFKai-SB" w:hAnsi="DFKai-SB"/>
          <w:color w:val="000000"/>
          <w:sz w:val="28"/>
        </w:rPr>
        <w:t>微笑」，校長張家宜及行政副校長高柏園也在其中。理學院學士一陳俊諺拿到微笑手冊，立刻翻找自己並微笑說：「展開笑容，讓校園充滿愛，感覺很溫馨。」連看兩場電影的財金四鄔承渟表示，露天電影加上爆米花讓電影更有味道。她分享《聽說》，雖然劇中以手語代替對白，但絲毫不枯燥，「片中手語十分生活化，少了對話，卻讓全場笑聲不斷！」此外，蛋捲廣場上的二手市集攤位也熱情交易著，俄文四趙新柔在市集買下許多戰利品，「買的人可以找到新東西，賣的人可分享自己的資源。每樣二手物背後，都有故事，讓買賣不只是交易，還多了感情。」第二屆淡淡生活，淡江人以自己的方式熱鬧著，生活節執行長財金三陳惟真表示，簡單的活動，讓師生擁有「發聲」的力量，勇敢說愛，勇敢表達自己，「看到同學熱情參與活動好開心！」也希望全校師生能如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張微笑，永遠燦爛美好。（攝影�吳佳玲、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吳佳玲、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生活瘋陶 滿是電影微笑  </dc:title>
</cp:coreProperties>
</file>