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錦慧拿第一 爸爸狐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大傳二的陳錦慧上學期拿了全班第一名，高興地告訴老爸這個好消息，但是陳爸爸並不相信，覺得可能是女兒自己亂說的，還打電話到系上問助教：「我女兒真的是第一名嗎？」知道這個消息後，錦慧的反應是：「什麼？我爸竟然不相信我！不過這也難怪，因為我從小學六年級後，就再也沒拿過第一名了！」（歐陽嘉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錦慧拿第一 爸爸狐疑  </dc:title>
</cp:coreProperties>
</file>