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搭遊艇 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旬阿媽拄杖出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文錙藝術中心海事博物館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「乘風破浪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認識遊艇半日遊」，全校教職員工生及眷屬等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加，不但搭遊艇遊淡水河，還參觀了三芝「南海遊艇製造股份有限公司」，一窺製造遊艇的奧祕。雖然適逢寒流來襲，淡水出現全台最低溫，但活動當天大人小孩一個不缺，連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多歲的阿媽也拄著拐杖，快樂出航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遊艇從漁人碼頭出發，沿途欣賞兩岸風光，經關渡橋後折返；隨後參觀南海遊艇公司製造廠房，由該公司董事長陳朝南親自講解。歷史碩四李永志表示，常路過南海公司，也很想了解遊艇製造的知識，但都不得其門而入，這次讓他增廣不少見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搭遊艇 8旬阿媽拄杖出航  </dc:title>
</cp:coreProperties>
</file>