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慶璧百萬獎學基金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台北校園報導】享壽百歲的中文系榮譽教授申慶璧日前辭世，其女中文系退休教師申時方等家屬為紀念父親畢生熱心助人、獎掖後進的精神，特捐贈新台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予本校，作為「申慶璧教授獎學基金」，並提供獎學金，幫助中文系家境清寒、品學兼優的學生。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申時方等人拜會創辦人張建邦，張創辦人對其捐贈表示感謝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時方表示，「中文系申慶璧教授紀念獎學金」是延續先父關懷弱勢的情操，凡中文系二至四年級同學家境清寒，且學年平均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者，經導師推薦後皆可申請，每學年獎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學生，每名新台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張創辦人回憶：「申慶璧生前在本校服務相當長的一段時間，校址尚在博愛路時代，他就來了，文筆非常好，幫學校很多忙。這次家屬能夠捐贈獎學金幫助中文系弱勢學生，相當感謝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退休教師申時方（右）及其姊姊申時元（中）拜會創辦人張建邦（左），並捐贈百萬設立獎學基金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慶璧百萬獎學基金成立  </dc:title>
</cp:coreProperties>
</file>