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造品質 總務處推總品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總務處為鼓勵創造品質、提升服務效能；表揚職工在工作崗位上的卓越表現，本學期舉辦「總品獎」，並推選每月職員及工友卓越表現獎。「總品獎」由總務處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組參加角逐，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進行現場審查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公布得獎名單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獲得豐厚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鄭晃二表示，總務處學習淡品獎的精神設立總品獎，希望從內部做起，繼而向外爭取淡品獎，「我們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開始參賽後，便進入三個月的品管季，現在全員都動起來，依指標檢討改進，落實全品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月卓越表現獎方面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獲獎職員分別為郭美蘭、張文馨、楊信洲、黃錦桐；工友為王銘煌、白麗卿、陳美秀、陳高妹。總務處公開表揚，並將其照片張貼於榮譽榜上以茲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晃二表示，有沒有得淡品獎已經不重要，最重要的是跟自己比賽，今天的努力，才能讓明天比昨天更好，因此總品獎的最後二名也可以各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，這是擦去眼淚的費用，希望他們可以再接再厲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造品質 總務處推總品獎  </dc:title>
</cp:coreProperties>
</file>