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品獎初審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單位入圍 歷年得主建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雅婷淡水校園報導】本校第四屆淡江品質獎初審名單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揭曉，管理學院、會計室、機電系、資訊中心及總務處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參賽單位全數通過初審，最後獎落誰家，將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公布，敬請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進入複審階段的參賽單位，前三屆淡品獎得獎單位分別依以往得獎經驗給予建議，第一屆淡品獎得獎單位文錙藝術中心副主任張炳煌表示：「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的每一個細節都不能忽略，建議用量化表格的方式，說明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的過程。」教務處為第二屆得主，教務長葛煥昭建議：「初審時評審委員的意見，應在複審簡報時做完整的回應。現場訪評時，建議呈現出單位對於品質的投入，及『全員參與』的精神。」第三屆得主圖書館館長黃鴻珠表示，「建議可以個案的方式呈現佐證資料，佐證數據要明確，這點非常重要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品獎初審5單位入圍 歷年得主建言  </dc:title>
</cp:coreProperties>
</file>