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會議金山召開 校長：退休福儲元旦後繼續實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符人懿淡水校園報導】響應本校體適能活動，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校長張家宜率領三位副校長及各一級單位主管，在金山青年活動中心召開本校第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次行政會議，並帶大家到獅頭山公園健行。張校長於會中公布，教育部「私校退撫新制」於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實施後，本校「退休福利儲金制度」仍繼續實施。人事室主任陳海鳴表示，與中壽簽約的權利義務不變，本校將持續提存公提儲金，相關細節俟日後將公布周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未來本校將改善英文網頁，內容以招生為目的，讓外籍學生能夠很簡單地了解本校特色並選擇就讀淡江。她要求各院、系所應仔細閱讀系所評鑑資料，每年要追蹤問題改善的進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通過學生事務處擬訂之「適性揚才，提升就業力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中長程發展計畫及「文化創意產業中心設置辦法」；並修正「服務學習課程指導委員會設置辦法」、「研究發展處設置辦法」等。其中，「教師教學獎勵辦法」修正案決議，每年教學優良教師獲獎者，必須在系務會議或院務會議分享教學經驗與心得；獲選之教學優良教材，應於院、系公開展示，另送圖書館典藏。另針對「教職員工在職進修辦法」修正案討論熱烈，最後張校長裁定該案保留，待下次行政會議再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，所有與會人員卸下平日忙碌的心情，散步參觀金山青年活動中心園區，並登上獅頭山鳥瞰金山鎮，張校長希望教師們能放鬆心情運動運動，有愉快的一天。管理學院院長王居卿表示，這次活動很難得，可以好好呼吸新鮮空氣，放鬆一下心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吳佳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會議金山召開 校長：退休福儲元旦後繼續實施  </dc:title>
</cp:coreProperties>
</file>