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顏崑陽等</w:t>
      </w:r>
      <w:r>
        <w:rPr>
          <w:rFonts w:ascii="DFKai-SB" w:hAnsi="DFKai-SB"/>
          <w:b/>
          <w:color w:val="000000"/>
          <w:sz w:val="32"/>
        </w:rPr>
        <w:t>75</w:t>
      </w:r>
      <w:r>
        <w:rPr>
          <w:rFonts w:ascii="DFKai-SB" w:hAnsi="DFKai-SB"/>
          <w:b/>
          <w:color w:val="000000"/>
          <w:sz w:val="32"/>
        </w:rPr>
        <w:t xml:space="preserve">位獲教學優良教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教學優良教師名單出爐！共有中文系教授顏崑陽等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位教師獲獎，各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獎金及獎狀乙紙，將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歲末聯歡會上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名單包括文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、商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、國際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、體育室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創發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（詳細名單請見本報網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獎教師分享教學經驗，中文系副教授殷善培性情溫和內斂，教學和做學問一樣認真，他說：「求學態度重於天賦，教學也是身教重於言教，我在教學上自我督促，希望學生感受到我的認真進而更加用功。」中文三謝佳宏說：「老師學識豐富，每次問問題都會熱心解答，看到同學不懂還會延伸舉例、旁徵博引，務使學生搞懂問題的來龍去脈，態度也十分和藹，是個熱心認真的好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系助理教授溫裕弘，教學以活潑幽默著稱，他說：「我將教學與時事結合，同學聽到授課內容與日常生活關係密切自然會有</w:t>
      </w:r>
      <w:r>
        <w:rPr>
          <w:rFonts w:ascii="DFKai-SB" w:hAnsi="DFKai-SB"/>
          <w:color w:val="000000"/>
          <w:sz w:val="28"/>
        </w:rPr>
        <w:t>Feel</w:t>
      </w:r>
      <w:r>
        <w:rPr>
          <w:rFonts w:ascii="DFKai-SB" w:hAnsi="DFKai-SB"/>
          <w:color w:val="000000"/>
          <w:sz w:val="28"/>
        </w:rPr>
        <w:t>！加上自己『梗』超多，常利用講笑話的方式提振全班精神，希望我的教學熱忱能夠感染學生！」運管四林灝廷說：「老師總以正向的方式鼓勵學生嘗試新事物，課堂中也常舉生活實例讓學生進入狀況，他的幽默風趣與時俱進，感覺常常上網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室副教授洪建智表示，盡職和負責是身為老師的必要條件，維持上課氣氛輕鬆、不要太嚴肅也很重要，他會在開學第一週就告訴學生上課規則，約法三章，讓同學知道該盡的責任。公行二曹先睿說：「老師不愛說話，透露一種好爸爸的氣質，雖然每次游泳課打水時被老師抓住腳踝總會嚇一跳，但老師的親切總能令人卸除緊張，更認真使勁的打水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顏崑陽等75位獲教學優良教師 </dc:title>
</cp:coreProperties>
</file>