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經經濟盃聯賽摘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莘慈淡水校園報導】產業經濟學系女排隊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宜蘭大學舉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全國大專院校體育聯賽北部暨東部經濟盃」，從政大、台北大學等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所學校中脫穎而出，奪得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排隊長產經三黃琦雯表示，由於當天下雨，臨時改採雨備場地，賽制也從循環賽變成單淘汰制，讓各隊瀰漫著緊張的肅殺氣氛。她回憶比賽表示，對北大的冠亞軍賽最為驚險，北大女排球速快、攻守兼備，故一直僵持不下，緊咬對方的分數，但最後本校仍以高超技巧及高昂士氣，順利擊垮對手。很感謝產經四許竹慧、林欣蓉等大四學姊，及男排隊長兼教練的郭宗諺，對我們長期的支持和教導，希望學弟妹能努力練球，繼續為校爭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經經濟盃聯賽摘冠  </dc:title>
</cp:coreProperties>
</file>