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檢定加強班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度日語能力檢定考試已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結束。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級的考試將自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改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級，除級數增加外，考題模式亦略有變動，如：文法考題亦有文章；閱讀的數量增多；新增重組題型。日語中心已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始日語檢定考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文法加強班。可上網</w:t>
      </w:r>
      <w:r>
        <w:rPr>
          <w:rFonts w:ascii="DFKai-SB" w:hAnsi="DFKai-SB"/>
          <w:color w:val="000000"/>
          <w:sz w:val="28"/>
        </w:rPr>
        <w:t>http://www2.tku.edu.tw/~fa/fa.html</w:t>
      </w:r>
      <w:r>
        <w:rPr>
          <w:rFonts w:ascii="DFKai-SB" w:hAnsi="DFKai-SB"/>
          <w:color w:val="000000"/>
          <w:sz w:val="28"/>
        </w:rPr>
        <w:t>查詢，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承辦人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檢定加強班開跑  </dc:title>
</cp:coreProperties>
</file>