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8</w:t>
      </w:r>
      <w:r>
        <w:rPr>
          <w:rFonts w:ascii="DFKai-SB" w:hAnsi="DFKai-SB"/>
          <w:b/>
          <w:color w:val="000000"/>
          <w:sz w:val="32"/>
        </w:rPr>
        <w:t xml:space="preserve">新社團登場：航空模型研究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得孩提時摺紙飛機，讓紙飛機從指縫滑出，飛向空中的快樂時光嗎？本學期新成立的航空模型研究社讓你重溫舊夢，社長機電二張智荃表示，大一時在教授楊龍杰所授「全球科技革命論」中認識到「金探子」，為過去所不曾接觸的拍翼式模型設計，藉由翅膀的振動讓模型飛行、上升，相當特別，因而成立這個社團，希望將有趣的金探子介紹給大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基礎模型組裝、學習模型飛行的動力等完整的社課內容，讓大家都能學會，在最後設計出屬於自己的飛機模型，之後也將不定期舉辦社內的比賽，看誰的模型飛得穩、飛得高。社課時間為每週二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E302</w:t>
      </w:r>
      <w:r>
        <w:rPr>
          <w:rFonts w:ascii="DFKai-SB" w:hAnsi="DFKai-SB"/>
          <w:color w:val="000000"/>
          <w:sz w:val="28"/>
        </w:rPr>
        <w:t>舉行，有興趣的同學可前往詢問。（文�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．攝影�曾煥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4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曾煥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8新社團登場：航空模型研究社  </dc:title>
</cp:coreProperties>
</file>